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SINFONÍA Nº 1 “ Ruptura lírica” en Re Maior, Op. 12</w:t>
      </w:r>
    </w:p>
    <w:p>
      <w:pPr>
        <w:pStyle w:val="Normal"/>
        <w:spacing w:lineRule="auto" w:line="36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1º MOVEMENTO </w:t>
      </w:r>
      <w:r>
        <w:rPr>
          <w:rFonts w:cs="Arial" w:ascii="Arial" w:hAnsi="Arial"/>
        </w:rPr>
        <w:t>(Forma sonat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llegro con spirito</w:t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OSICIÓ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Tema 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nha loita comeza en </w:t>
      </w:r>
      <w:r>
        <w:rPr>
          <w:rFonts w:cs="Arial" w:ascii="Arial" w:hAnsi="Arial"/>
          <w:i/>
          <w:iCs/>
        </w:rPr>
        <w:t>Re mai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 cadrado compás catro por catro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urde da man dunha exasperació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xitada e colérica, de impac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is acode o medo en ton principa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do a manter este papel en branc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do a saír da liña persoal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 harmonía do cómputo silábic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ánico a transitar novos camiño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invadir alleos eidos pechados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ánico a decidir, á liberdad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revogar os dogmas do desti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la vella tradición asinado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corados pola pasividad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Pont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ro rachar cadeas co pasad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ro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tender unha ponte en domina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onde atravesar cara o present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ro esquecer os versos, os remans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auga morna persistent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adormecida paisaxe que consta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gocha o vieiro dos meus pas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Quero renacer en </w:t>
      </w:r>
      <w:r>
        <w:rPr>
          <w:rFonts w:cs="Arial" w:ascii="Arial" w:hAnsi="Arial"/>
          <w:i/>
          <w:iCs/>
        </w:rPr>
        <w:t>Re meno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ro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vencer a absurda teima dunha norm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ceibarme do adxectivo para sempr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ro deconstruír todo o rig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 liña mansa que aínda está lat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idea inqueda arroupada pola form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ro querer, quero ter valo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Tema B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ran remansos os versos, de auga morn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nde a mente adormecía na paisax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xectivada con simbólicas pasax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parágrafos anímicos con form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ran vividos sentimentos que espallaba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ágoas e risos en tempos sen retor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bre as liñas que pechaban o contor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s cadradas estrofas que o enmarcaba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ran goros soños tinguidos de nostalxi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dencias rotas truncando melodí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resolucións extintas ou perdid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s ámbitos sonoros da distan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ran fazañas de heroes adormecid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 sopor da quietude máis ousa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 ao espertaren seguían a pega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s mestres da palabra, compracid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Cod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gora, modulando compulsiv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tendo descubrir a nova ví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cendo e destecendo nas palabra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scando a poesí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s marxes da fronteira, afastad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ENVOLVEMEN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ezo, pois, a andaina ateiga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imitacións e de modulacións menore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olvendo en </w:t>
      </w:r>
      <w:r>
        <w:rPr>
          <w:rFonts w:cs="Arial" w:ascii="Arial" w:hAnsi="Arial"/>
          <w:i/>
          <w:iCs/>
        </w:rPr>
        <w:t>Fa sosti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rachando o método conti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cela dun soneto xa sen core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te chegar ao homónimo </w:t>
      </w:r>
      <w:r>
        <w:rPr>
          <w:rFonts w:cs="Arial" w:ascii="Arial" w:hAnsi="Arial"/>
          <w:i/>
          <w:iCs/>
        </w:rPr>
        <w:t>menor</w:t>
      </w:r>
      <w:r>
        <w:rPr>
          <w:rFonts w:cs="Arial" w:ascii="Arial" w:hAnsi="Arial"/>
        </w:rPr>
        <w:t>, no que instala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voz das cordas amosa esa textu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que agradece o oído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zando a fermosu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s acordes máis doces e sentid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n obstante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Un </w:t>
      </w:r>
      <w:r>
        <w:rPr>
          <w:rFonts w:cs="Arial" w:ascii="Arial" w:hAnsi="Arial"/>
          <w:i/>
          <w:iCs/>
        </w:rPr>
        <w:t>ritornello</w:t>
      </w:r>
      <w:r>
        <w:rPr>
          <w:rFonts w:cs="Arial" w:ascii="Arial" w:hAnsi="Arial"/>
        </w:rPr>
        <w:t xml:space="preserve"> aparece ameazant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ode o medo. Absurdo? Atonal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n, ese medo como outrora amar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gochado no seu ton principal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do a ollar o meu papel en branc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is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... eran remansos os versos, de auga morn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nde a mente adormecía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... eran vividos sentimentos... sen retorn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bre liñas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... eran goros soños tinguidos de nostalxi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dencias rotas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... eran fazañas de heroes adormecidos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 eran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not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tas perseguíndose </w:t>
      </w:r>
      <w:r>
        <w:rPr>
          <w:rFonts w:cs="Arial" w:ascii="Arial" w:hAnsi="Arial"/>
          <w:i/>
          <w:iCs/>
        </w:rPr>
        <w:t>giocosas, scherzand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un </w:t>
      </w:r>
      <w:r>
        <w:rPr>
          <w:rFonts w:cs="Arial" w:ascii="Arial" w:hAnsi="Arial"/>
          <w:i/>
          <w:iCs/>
        </w:rPr>
        <w:t>allegro con spirito</w:t>
      </w:r>
      <w:r>
        <w:rPr>
          <w:rFonts w:cs="Arial" w:ascii="Arial" w:hAnsi="Arial"/>
        </w:rPr>
        <w:t xml:space="preserve"> – confus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tas tantas veces de adorno, ornament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a xélidos solpores que difus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eigaban os silenzos demoran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 remates máis sanguent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i de trocar as leis de códigos concis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deseños informes, por concept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nxincuos de códices concreto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fastados dos ritmos máis precis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vogar toda sentencia que dita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ulaba o meu libre albedrí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formar sinatur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esquecer cuadratur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dando os sistemas definid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is non sen ante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eexpór no </w:t>
      </w:r>
      <w:r>
        <w:rPr>
          <w:rFonts w:cs="Arial" w:ascii="Arial" w:hAnsi="Arial"/>
          <w:i/>
          <w:iCs/>
        </w:rPr>
        <w:t>Re</w:t>
      </w:r>
      <w:r>
        <w:rPr>
          <w:rFonts w:cs="Arial" w:ascii="Arial" w:hAnsi="Arial"/>
        </w:rPr>
        <w:t xml:space="preserve"> de orix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 miñas teimas constant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EXPOSICIÓ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Tema 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a loita encetaba co rig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unha área total –lado por lado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scrita en </w:t>
      </w:r>
      <w:r>
        <w:rPr>
          <w:rFonts w:cs="Arial" w:ascii="Arial" w:hAnsi="Arial"/>
          <w:i/>
          <w:iCs/>
        </w:rPr>
        <w:t>modalidade maior</w:t>
      </w:r>
      <w:r>
        <w:rPr>
          <w:rFonts w:cs="Arial" w:ascii="Arial" w:hAnsi="Arial"/>
        </w:rPr>
        <w:t>-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i/>
          <w:iCs/>
        </w:rPr>
        <w:t>allegro con spirito</w:t>
      </w:r>
      <w:r>
        <w:rPr>
          <w:rFonts w:cs="Arial" w:ascii="Arial" w:hAnsi="Arial"/>
        </w:rPr>
        <w:t xml:space="preserve"> (e sen azos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ra  medo, era  pánico fata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do arrepiante ao plano e ao espaz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saír da liña poligon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 ennobela as palabras co seu traz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mor aos eixes de coordenad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contedores de puntos por parellas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eñados matematicam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a encadrar as letras máis ousad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mitando a semántica entre as rex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te soneto rancio, aínda present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Pont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exo liberarme dos grillón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exo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 construír unha melodí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n ton dominante e atractiv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exo ceibar notas coa paixó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e manancial activ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 ao río nutre de cálida harmoní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n continuo fluír sen condición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exo revivir, reconstruírm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exo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 saír das estruturas cara o abism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 man do perigo vencellada (e orfa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exo camiñar con paso firm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fuxir da métrica, da estrof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 rima dura e do marcado ritm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exo non ter celas, verme libr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Tema B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on remansos os versos, de auga morn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nde a escrita adormecía na paisax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iperbolada con simbólicas pasax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poemas arroupados pola form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on sentidas experiencias que agromaba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amor e odio de tempos sen retor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terras densas pechadas nun contor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marcos rexos e lindes programad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on eivados pesadelos de nostalxi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mates truncados en rotas melodí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 resolución, extintas ou perdid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tre os acordes lonxincuos, na distan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on fitos efémeros, adormecid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quietude das horas máis ousad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 ate nos soños seguían a pega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s druídas do verso, compracid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Coda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is hoxe, modulando decidid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ando por fin a antiga ví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tecendo e tecendo nas palabra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reando poesí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á marxe da fronteira, liberad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2º MOVEMENTO </w:t>
      </w:r>
      <w:r>
        <w:rPr>
          <w:rFonts w:cs="Arial" w:ascii="Arial" w:hAnsi="Arial"/>
        </w:rPr>
        <w:t xml:space="preserve">(Tipo </w:t>
      </w:r>
      <w:r>
        <w:rPr>
          <w:rFonts w:cs="Arial" w:ascii="Arial" w:hAnsi="Arial"/>
          <w:i/>
          <w:iCs/>
        </w:rPr>
        <w:t xml:space="preserve">lied </w:t>
      </w:r>
      <w:r>
        <w:rPr>
          <w:rFonts w:cs="Arial" w:ascii="Arial" w:hAnsi="Arial"/>
        </w:rPr>
        <w:t>ternario)</w:t>
      </w:r>
    </w:p>
    <w:p>
      <w:pPr>
        <w:pStyle w:val="Heading1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nda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CCIÓN 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un </w:t>
      </w:r>
      <w:r>
        <w:rPr>
          <w:rFonts w:cs="Arial" w:ascii="Arial" w:hAnsi="Arial"/>
          <w:i/>
          <w:iCs/>
        </w:rPr>
        <w:t>binario</w:t>
      </w:r>
      <w:r>
        <w:rPr>
          <w:rFonts w:cs="Arial" w:ascii="Arial" w:hAnsi="Arial"/>
        </w:rPr>
        <w:t xml:space="preserve"> sinxelo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dous por catro, paso a paso, en </w:t>
      </w:r>
      <w:r>
        <w:rPr>
          <w:rFonts w:cs="Arial" w:ascii="Arial" w:hAnsi="Arial"/>
          <w:i/>
          <w:iCs/>
        </w:rPr>
        <w:t>Sol maior</w:t>
      </w:r>
      <w:r>
        <w:rPr>
          <w:rFonts w:cs="Arial" w:ascii="Arial" w:hAnsi="Arial"/>
        </w:rPr>
        <w:t>-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ansito a través da tranquila serena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ougado o espírito co ve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 lixeireza calm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sco entre as pedras da senda algún conti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a  enchelo de palabra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unha idea nos recantos do camiñ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sente de pegada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aixo este </w:t>
      </w:r>
      <w:r>
        <w:rPr>
          <w:rFonts w:cs="Arial" w:ascii="Arial" w:hAnsi="Arial"/>
          <w:i/>
          <w:iCs/>
        </w:rPr>
        <w:t>Sol</w:t>
      </w:r>
      <w:r>
        <w:rPr>
          <w:rFonts w:cs="Arial" w:ascii="Arial" w:hAnsi="Arial"/>
        </w:rPr>
        <w:t>, implacábel e insist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 me fire cos seus raio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úo ríos de tin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hiperbólicos regueiros de verbos inconscientes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 flúen encanad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las canles que na fronte abren os ano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 percorren as pálpebras e afondan nas meniñ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e cegar a ollada co pano translúcido das bágo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xúgoas coa tea dunha voz que escoito aínda afasta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decátome que ch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dia ao meu oído que a reclam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ha voz de alent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folgos renovados, de esperanz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ha voz de creto no talen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dese creto que xa en min non aniñaba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gora sigo no </w:t>
      </w:r>
      <w:r>
        <w:rPr>
          <w:rFonts w:cs="Arial" w:ascii="Arial" w:hAnsi="Arial"/>
          <w:i/>
          <w:iCs/>
        </w:rPr>
        <w:t>andante</w:t>
      </w:r>
      <w:r>
        <w:rPr>
          <w:rFonts w:cs="Arial" w:ascii="Arial" w:hAnsi="Arial"/>
        </w:rPr>
        <w:t xml:space="preserve"> percorren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tranquila serenat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dous por catro, paso a paso, en </w:t>
      </w:r>
      <w:r>
        <w:rPr>
          <w:rFonts w:cs="Arial" w:ascii="Arial" w:hAnsi="Arial"/>
          <w:i/>
          <w:iCs/>
        </w:rPr>
        <w:t>Sol maior</w:t>
      </w:r>
      <w:r>
        <w:rPr>
          <w:rFonts w:cs="Arial" w:ascii="Arial" w:hAnsi="Arial"/>
        </w:rPr>
        <w:t>-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novo vieir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estra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que vou vertendo termo a term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linguaxe que en min levo agochad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CCIÓN I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us por catro, paso a paso, moduland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 un </w:t>
      </w:r>
      <w:r>
        <w:rPr>
          <w:rFonts w:cs="Arial" w:ascii="Arial" w:hAnsi="Arial"/>
          <w:i/>
          <w:iCs/>
        </w:rPr>
        <w:t>Mi menor</w:t>
      </w:r>
      <w:r>
        <w:rPr>
          <w:rFonts w:cs="Arial" w:ascii="Arial" w:hAnsi="Arial"/>
        </w:rPr>
        <w:t xml:space="preserve"> de tránsito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 un estadio </w:t>
      </w:r>
      <w:r>
        <w:rPr>
          <w:rFonts w:cs="Arial" w:ascii="Arial" w:hAnsi="Arial"/>
          <w:i/>
          <w:iCs/>
        </w:rPr>
        <w:t>relativo</w:t>
      </w:r>
      <w:r>
        <w:rPr>
          <w:rFonts w:cs="Arial" w:ascii="Arial" w:hAnsi="Arial"/>
        </w:rPr>
        <w:t xml:space="preserve"> de inquedanz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feitada con adobíos de pánic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fitas da cor do incer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abelorios de nostalx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cidos co fío do tempo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u andante- andando- and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correndo o sistema coa ollada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an dereita en </w:t>
      </w:r>
      <w:r>
        <w:rPr>
          <w:rFonts w:cs="Arial" w:ascii="Arial" w:hAnsi="Arial"/>
          <w:i/>
          <w:iCs/>
        </w:rPr>
        <w:t>Sol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squerda en </w:t>
      </w:r>
      <w:r>
        <w:rPr>
          <w:rFonts w:cs="Arial" w:ascii="Arial" w:hAnsi="Arial"/>
          <w:i/>
          <w:iCs/>
        </w:rPr>
        <w:t>Fa en cuar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as dúas sobre as teclas do pia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seguíndose, achegándose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cándose por veces con paixón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xeitándose ás veces anoxadas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volvendo a un </w:t>
      </w:r>
      <w:r>
        <w:rPr>
          <w:rFonts w:cs="Arial" w:ascii="Arial" w:hAnsi="Arial"/>
          <w:i/>
          <w:iCs/>
        </w:rPr>
        <w:t>primo tempo</w:t>
      </w:r>
      <w:r>
        <w:rPr>
          <w:rFonts w:cs="Arial" w:ascii="Arial" w:hAnsi="Arial"/>
        </w:rPr>
        <w:t xml:space="preserve"> sosegad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tindo o s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s xemas dos dedos que percut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tecla- martelo- corda- caixa abert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os ecos no aire resoan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palabras alleas, incompleta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sturadas coas charetas do meu lume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a chama vacilante que conclú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cinsa morna, adormecid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obre as brasas do </w:t>
      </w:r>
      <w:r>
        <w:rPr>
          <w:rFonts w:cs="Arial" w:ascii="Arial" w:hAnsi="Arial"/>
          <w:i/>
          <w:iCs/>
        </w:rPr>
        <w:t>Sol</w:t>
      </w:r>
      <w:r>
        <w:rPr>
          <w:rFonts w:cs="Arial" w:ascii="Arial" w:hAnsi="Arial"/>
        </w:rPr>
        <w:t xml:space="preserve"> que en </w:t>
      </w:r>
      <w:r>
        <w:rPr>
          <w:rFonts w:cs="Arial" w:ascii="Arial" w:hAnsi="Arial"/>
          <w:i/>
          <w:iCs/>
        </w:rPr>
        <w:t>maior</w:t>
      </w:r>
      <w:r>
        <w:rPr>
          <w:rFonts w:cs="Arial" w:ascii="Arial" w:hAnsi="Arial"/>
        </w:rPr>
        <w:t xml:space="preserve"> volv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ra pór fin ao </w:t>
      </w:r>
      <w:r>
        <w:rPr>
          <w:rFonts w:cs="Arial" w:ascii="Arial" w:hAnsi="Arial"/>
          <w:i/>
          <w:iCs/>
        </w:rPr>
        <w:t>li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ternari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 derradeira sección –compás </w:t>
      </w:r>
      <w:r>
        <w:rPr>
          <w:rFonts w:cs="Arial" w:ascii="Arial" w:hAnsi="Arial"/>
          <w:i/>
          <w:iCs/>
        </w:rPr>
        <w:t>binario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so a paso, uniforme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CCIÓN II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quecida do temp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no pasado agochada en </w:t>
      </w:r>
      <w:r>
        <w:rPr>
          <w:rFonts w:cs="Arial" w:ascii="Arial" w:hAnsi="Arial"/>
          <w:i/>
          <w:iCs/>
        </w:rPr>
        <w:t>Mi menor</w:t>
      </w:r>
      <w:r>
        <w:rPr>
          <w:rFonts w:cs="Arial" w:ascii="Arial" w:hAnsi="Arial"/>
        </w:rPr>
        <w:t>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vella melodía agroma renovad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pida de teimas, e de med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tigos despoxad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adou existir na loita do camiñ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xurdindo da palabr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 idea constante, do conti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sente de pegada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Á luz do </w:t>
      </w:r>
      <w:r>
        <w:rPr>
          <w:rFonts w:cs="Arial" w:ascii="Arial" w:hAnsi="Arial"/>
          <w:i/>
          <w:iCs/>
        </w:rPr>
        <w:t>Sol</w:t>
      </w:r>
      <w:r>
        <w:rPr>
          <w:rFonts w:cs="Arial" w:ascii="Arial" w:hAnsi="Arial"/>
        </w:rPr>
        <w:t>, impecábel, transparente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illa xa con novos azo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entos moz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abrollos nunha cortiza resistente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n peito aínda calad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mudecido no sono das horas, dos an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íntimos sentires e de paisaxes líric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 adormecían no sopor das estrofas ancorad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illa xa con novos folgos, con novas ás emprestad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a voar sobre os ton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as modalidades clásic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illa nos concerto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s fugas ou nas formas programática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 ningunha medida, sen temp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ese cárcere que sempre a alienaba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un </w:t>
      </w:r>
      <w:r>
        <w:rPr>
          <w:rFonts w:cs="Arial" w:ascii="Arial" w:hAnsi="Arial"/>
          <w:i/>
          <w:iCs/>
        </w:rPr>
        <w:t>andante</w:t>
      </w:r>
      <w:r>
        <w:rPr>
          <w:rFonts w:cs="Arial" w:ascii="Arial" w:hAnsi="Arial"/>
        </w:rPr>
        <w:t xml:space="preserve"> –tranquilo- percorren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a súa mansa serenat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dous por catro, paso a paso, en </w:t>
      </w:r>
      <w:r>
        <w:rPr>
          <w:rFonts w:cs="Arial" w:ascii="Arial" w:hAnsi="Arial"/>
          <w:i/>
          <w:iCs/>
        </w:rPr>
        <w:t>Sol maior</w:t>
      </w:r>
      <w:r>
        <w:rPr>
          <w:rFonts w:cs="Arial" w:ascii="Arial" w:hAnsi="Arial"/>
        </w:rPr>
        <w:t>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a sen veo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fracta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través a un tempo de dous medio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oído que a transporta até a alm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3º MOVEMENTO </w:t>
      </w:r>
      <w:r>
        <w:rPr>
          <w:rFonts w:cs="Arial" w:ascii="Arial" w:hAnsi="Arial"/>
        </w:rPr>
        <w:t xml:space="preserve">(Tipo </w:t>
      </w:r>
      <w:r>
        <w:rPr>
          <w:rFonts w:cs="Arial" w:ascii="Arial" w:hAnsi="Arial"/>
          <w:i/>
          <w:iCs/>
        </w:rPr>
        <w:t>minuetto</w:t>
      </w:r>
      <w:r>
        <w:rPr>
          <w:rFonts w:cs="Arial" w:ascii="Arial" w:hAnsi="Arial"/>
        </w:rPr>
        <w:t xml:space="preserve"> de sonata ternari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llegretto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lang w:val="gl-ES"/>
        </w:rPr>
      </w:pPr>
      <w:r>
        <w:rPr>
          <w:rFonts w:cs="Arial" w:ascii="Arial" w:hAnsi="Arial"/>
          <w:i/>
          <w:iCs/>
          <w:lang w:val="gl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ECCIÓN I </w:t>
      </w:r>
      <w:r>
        <w:rPr>
          <w:rFonts w:cs="Arial" w:ascii="Arial" w:hAnsi="Arial"/>
          <w:i/>
          <w:iCs/>
        </w:rPr>
        <w:t>(MINUETTO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Tema 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es de estrés, nun triángulo invertid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mográfico, occidental, en tendencia continuíst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es de trí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catro, de cadrad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casa deseñada en garaba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a fumeira fumegante e arribi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 tellado esquemático a dúas aug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es por catro: fogar de única entra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 dá paso a un sinxelo pentagram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un camiñ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mpre con remate e sen principi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 abrangue dende a porta ao infinit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lo que as notas danzan nun Un-dous-tres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n-dous-tres, Un-dous-tres, obstinado e rítmico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figuras curtas e ligad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perpetuum mobile- , coas ollad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didas nos pasos e encontrad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iris contra iris, meniñas con meniña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tre os espazos e as liña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res por catro lixeiro, en </w:t>
      </w:r>
      <w:r>
        <w:rPr>
          <w:rFonts w:cs="Arial" w:ascii="Arial" w:hAnsi="Arial"/>
          <w:i/>
          <w:iCs/>
        </w:rPr>
        <w:t>allegretto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ematado en </w:t>
      </w:r>
      <w:r>
        <w:rPr>
          <w:rFonts w:cs="Arial" w:ascii="Arial" w:hAnsi="Arial"/>
          <w:i/>
          <w:iCs/>
        </w:rPr>
        <w:t>domina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a o aire que ascende contra o vent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ola erguida fumeira fumegante 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I</w:t>
      </w:r>
      <w:r>
        <w:rPr>
          <w:rFonts w:cs="Arial" w:ascii="Arial" w:hAnsi="Arial"/>
          <w:b/>
          <w:bCs/>
        </w:rPr>
        <w:t>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Episodi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dozura comeza en anacrus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 segue a contratemp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zoutando co látego os silenz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tre o escuro e as luce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tre a ousadía e o med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i ferida por coitelos fanado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molados na pedr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 xiraba sobre uns eixes de cer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ídos polos ano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unidos pola nébo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mosa a face, por veces solerm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gando polo anta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xa sen volta atrás, xa rematado-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plorando a existenc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 ermo máis illad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naliza esgotada en incompleto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ara volver </w:t>
      </w:r>
      <w:r>
        <w:rPr>
          <w:rFonts w:cs="Arial" w:ascii="Arial" w:hAnsi="Arial"/>
          <w:i/>
          <w:iCs/>
        </w:rPr>
        <w:t>da capo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novo a contratempo, xa sen azo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zoutando os silenzos co seu láteg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tre a ousadía e o med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Reexposición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es de estrés, nun triángulo inseri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ntro dunha curva pechada, perfecta e definid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es de trí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catro, de cadrad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cela clandestina, de zulo enmascara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nde a angustia por vivir agocha a vi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os segundos se computan xa por an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es por catro: fogar de única entra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 dá paso a un sinxelo pentagram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un camiñ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mpre con remate e sen principi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 desemboca nun único desti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o son de pasos castrenses ( e sen tres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- dous, Un- dous, Un- dous, obstinado e rítmic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figuras curtas e ligad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grillóns de aceiro e de ollad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didas no tempo e encontrad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ixo bágoas cansas e luída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tre os espazos e as liñ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es por catro, sen présa, mais lixeir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matado no seu ton principal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n pranto que ascende contra o vent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nde a cela clandestina en espira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ECCIÓN II </w:t>
      </w:r>
      <w:r>
        <w:rPr>
          <w:rFonts w:cs="Arial" w:ascii="Arial" w:hAnsi="Arial"/>
          <w:i/>
          <w:iCs/>
        </w:rPr>
        <w:t>(TRÍO en La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Tema 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i/>
          <w:iCs/>
        </w:rPr>
        <w:t>La maior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streando armadur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de tres sostid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</w:rPr>
        <w:t>(Fa, Do, Sol)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igo a ruta en </w:t>
      </w:r>
      <w:r>
        <w:rPr>
          <w:rFonts w:cs="Arial" w:ascii="Arial" w:hAnsi="Arial"/>
          <w:i/>
          <w:iCs/>
        </w:rPr>
        <w:t>ternario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novo itinerari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o con rumbo aínda descoñecid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i/>
          <w:iCs/>
        </w:rPr>
        <w:t>La maior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mentando nas canles en branco as inquedanza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i/>
          <w:iCs/>
        </w:rPr>
        <w:t>La maior</w:t>
      </w:r>
      <w:r>
        <w:rPr>
          <w:rFonts w:cs="Arial" w:ascii="Arial" w:hAnsi="Arial"/>
        </w:rPr>
        <w:t>, lembrand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estruturas da vida xa trazad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la couza dos an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da man dos seus donos efémeros aldraxadas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oladas por ideas sen criteri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vertidas en inútiles cemiteri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camposantos de foxas sempre abertas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nde a penas repousan, aínda esperta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neladas de lix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nos produtos do consumo, do vic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do estar sen ser do ser huma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 transita esqueci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velar por aquilo que empresta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ía que coidar con compromis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i/>
          <w:iCs/>
        </w:rPr>
        <w:t>La maior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nunciando co meu berr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ferida da Terra que o duro ferr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 existencia vai abrindo sen tem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o laio abraiante de dor, fer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que da gorxa proxecta en </w:t>
      </w:r>
      <w:r>
        <w:rPr>
          <w:rFonts w:cs="Arial" w:ascii="Arial" w:hAnsi="Arial"/>
          <w:i/>
          <w:iCs/>
        </w:rPr>
        <w:t>La mai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l</w:t>
      </w:r>
      <w:r>
        <w:rPr>
          <w:rFonts w:cs="Arial" w:ascii="Arial" w:hAnsi="Arial"/>
          <w:b/>
          <w:bCs/>
        </w:rPr>
        <w:t>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Episodi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is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que escoitar berros se os oíd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úen pálpebras que a cotí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bren e pechan en resposta aos sinai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subconsciente xa afeito e selectivo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a que desgastar a ollada afondan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a trade do pensamento e amosan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miolo das accións superficiai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somos indixentes seres caducan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 máis...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ados con amarras ao dique dun desti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ventado e recreado en positiv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manecemos ao abeiro do consci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mparados do vento e o desafí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corados no sistema perpetua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séculos de costumes persistente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ansitamos por vieiros controlad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ómodos, silenciosos e inconsciente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is fóra do sistema vai máis frí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is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go a escoitar berros, sigo oín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 laios da Terra esvaecido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 pálpebras, sen veos ancestrai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 silencien a dor dos seus xemid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go a afondar na cortiza da vi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e o abismo do núcleo, día a dí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escuda das esencias primordiai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 agochadas permanecen esquecidas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 mái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Reexposición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i/>
          <w:iCs/>
        </w:rPr>
        <w:t>Do sostido men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modulando a un ton veciño e relativ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i/>
          <w:iCs/>
        </w:rPr>
        <w:t>La maior</w:t>
      </w:r>
      <w:r>
        <w:rPr>
          <w:rFonts w:cs="Arial" w:ascii="Arial" w:hAnsi="Arial"/>
        </w:rPr>
        <w:t>-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n obstinato ternari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go o novo itinerar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a con rumbo claramente definid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i/>
          <w:iCs/>
        </w:rPr>
        <w:t>Do sostido menor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ltivando no meu agro baldío as inquedanza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i/>
          <w:iCs/>
        </w:rPr>
        <w:t>Do sostido menor</w:t>
      </w:r>
      <w:r>
        <w:rPr>
          <w:rFonts w:cs="Arial" w:ascii="Arial" w:hAnsi="Arial"/>
        </w:rPr>
        <w:t>, minan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terra viva coas unllas descarnad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s durezas dos cant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osos de seixos e arxilas desgastadas-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rocura da esencia aínda lat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 xermolo dunha vella sem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terrada nos anos do seu se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cuberta polos mofos dun ce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chumbo, ard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s bafos que escuros e recurrent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ubran a existencia condenan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o mundo penit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á cadea do abandono máis ousad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da vez máis claro e máis patente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i/>
          <w:iCs/>
        </w:rPr>
        <w:t>Do sostido menor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rgullando os febles ded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ferida da Terra, nos seus medo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chaga aberta por rellas sen control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a calmar o seu berr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 aloumiño modulado a </w:t>
      </w:r>
      <w:r>
        <w:rPr>
          <w:rFonts w:cs="Arial" w:ascii="Arial" w:hAnsi="Arial"/>
          <w:i/>
          <w:iCs/>
        </w:rPr>
        <w:t>La maio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CCIÓN II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UETTO ( Reexposición da Sección I, sen repetición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Tema 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es de estrés, polígono definid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lados, vértices e arestas) triloxía vangardist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es de trí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catro de cadrad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cúbico poliedro deseña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espazos de ideas futurist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base a un único program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única función e única entrada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eti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través de inxentes rúas sen camiñ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 abranguen dende a nada ao infini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habitado por innumerábeis ser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ligados de atumes, de leis e de mito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gochados das frías ollad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muros de pedras calad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rguidos por mans de fames estranxeir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tre suores e néboa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res por catro lixeiro, en </w:t>
      </w:r>
      <w:r>
        <w:rPr>
          <w:rFonts w:cs="Arial" w:ascii="Arial" w:hAnsi="Arial"/>
          <w:i/>
          <w:iCs/>
        </w:rPr>
        <w:t>allegretto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matado en </w:t>
      </w:r>
      <w:r>
        <w:rPr>
          <w:rFonts w:cs="Arial" w:ascii="Arial" w:hAnsi="Arial"/>
          <w:i/>
          <w:iCs/>
        </w:rPr>
        <w:t>domina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a os azos que loitan contra o ven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s novas voces inseridas no air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Episodi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amargura comeza en anacrus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segue a contratemp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zoutando co látego os silenz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tre o escuro e as luce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tre a ousadía e o med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e marcada a ferro incandesc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lo sol dun deser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 penuria, labrado sempre en ermo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a as fortes corrent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s mares máis anterg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batida pola forza do vent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obre </w:t>
      </w:r>
      <w:r>
        <w:rPr>
          <w:rFonts w:cs="Arial" w:ascii="Arial" w:hAnsi="Arial"/>
          <w:i/>
          <w:iCs/>
        </w:rPr>
        <w:t>pateiras</w:t>
      </w:r>
      <w:r>
        <w:rPr>
          <w:rFonts w:cs="Arial" w:ascii="Arial" w:hAnsi="Arial"/>
        </w:rPr>
        <w:t xml:space="preserve"> feble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i a vida sen vida penit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moreada no temp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s ondas renacent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arriba esgotada en incomplet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ra volver </w:t>
      </w:r>
      <w:r>
        <w:rPr>
          <w:rFonts w:cs="Arial" w:ascii="Arial" w:hAnsi="Arial"/>
          <w:i/>
          <w:iCs/>
        </w:rPr>
        <w:t>da cap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novo a contratempo, xa sen azo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zoutando os silenzos co seu láteg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tre a ousadía e o med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Reexposición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es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es de veo en triángulo cumpri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bre a fermosa face agochada baixo a tea luíd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es de trí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catro de cadrad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cela autorizada, permitido serrall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nde as flores tenras murchan esquecid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s agullas do tempo en reloxos parad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es por catro de danza non bailad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ritmo non sentido, de cala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oca rin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quedanzas perdidas nese abism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chista, decadente e consenti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poderes absurdos, dominant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s conciencias detidas no divin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falacia integrista soterrada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ixo o peso de aceiro das ollad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s imáns  de mans longas e enrugad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 prolongan as túnicas raíd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colocan os burkas sobre as vid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es por catro, sen présa, mais lixeir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matado no seu ton principal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denuncia que ascende contra o ven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nde as cordas da voz en espira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4º MOVEMENTO </w:t>
      </w:r>
      <w:r>
        <w:rPr>
          <w:rFonts w:cs="Arial" w:ascii="Arial" w:hAnsi="Arial"/>
        </w:rPr>
        <w:t>( Tipo Rondó-sonata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NALE</w:t>
      </w:r>
    </w:p>
    <w:p>
      <w:pPr>
        <w:pStyle w:val="Heading1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Pres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Tema 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a fuga constante que me le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n dous por dous, binario en desacoug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través dun camiño sen retor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unguida permanentemente á prés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sboza en </w:t>
      </w:r>
      <w:r>
        <w:rPr>
          <w:rFonts w:cs="Arial" w:ascii="Arial" w:hAnsi="Arial"/>
          <w:i/>
          <w:iCs/>
        </w:rPr>
        <w:t>Re maior</w:t>
      </w:r>
      <w:r>
        <w:rPr>
          <w:rFonts w:cs="Arial" w:ascii="Arial" w:hAnsi="Arial"/>
        </w:rPr>
        <w:t xml:space="preserve"> a sinatu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lgada e deformada da existenc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claves dunhas notas sen presenz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áis que en efémeras apoiatur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n obstante, repouso no silenz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s períodos completos, fraseado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detéñome e busco no pres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pisodios de dúbida concret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 truncaren os meus futuros pas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is prosigo coa miña présa urxent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Tema B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matado este sonet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n matiz </w:t>
      </w:r>
      <w:r>
        <w:rPr>
          <w:rFonts w:cs="Arial" w:ascii="Arial" w:hAnsi="Arial"/>
          <w:i/>
          <w:iCs/>
        </w:rPr>
        <w:t>forte</w:t>
      </w:r>
      <w:r>
        <w:rPr>
          <w:rFonts w:cs="Arial" w:ascii="Arial" w:hAnsi="Arial"/>
        </w:rPr>
        <w:t xml:space="preserve"> e ao uníson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acciono de fronte cara ao mun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a ollada invadida de fondo compromis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as mans tendidas e cos brazos abert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postos a apertar tempos escuros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paso firme e decidi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o oído sempre esper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Tema A’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coito pasos a resoar na ped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n dous por dous, binario en desacoug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tando sobre as laxes do contor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l petan os martelos nas cadea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i/>
          <w:iCs/>
        </w:rPr>
        <w:t>Re maior</w:t>
      </w:r>
      <w:r>
        <w:rPr>
          <w:rFonts w:cs="Arial" w:ascii="Arial" w:hAnsi="Arial"/>
        </w:rPr>
        <w:t xml:space="preserve"> formando a sinatu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 envolve a desesperada existenc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quen laia a súa dor con insistenc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a o único auditorio que perdur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ao seu encontro saio, en silenzo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á súa beira, cos meus pés xa canso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téñome e procuro o aire aus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s peitos desgarrados polo temp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tidos pola vida en mil anac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seguimos coa nosa présa urxent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Tema C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odulando a </w:t>
      </w:r>
      <w:r>
        <w:rPr>
          <w:rFonts w:cs="Arial" w:ascii="Arial" w:hAnsi="Arial"/>
          <w:i/>
          <w:iCs/>
        </w:rPr>
        <w:t>Si menor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alternancia de matice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ixo fluír o regueiro sanguen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 escorrega dende as fondas cicatric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 humanidade que espalla a súa d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los eidos de mofo fedorento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rgullando as súas raíc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n mar sen fondo e sen co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Tema A’’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nha fuga constante que me le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so por paso e sempre en desacoug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ancando na vía sen retor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cadeada ao cárcere da prés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que esboza en </w:t>
      </w:r>
      <w:r>
        <w:rPr>
          <w:rFonts w:cs="Arial" w:ascii="Arial" w:hAnsi="Arial"/>
          <w:i/>
          <w:iCs/>
        </w:rPr>
        <w:t>Re maior</w:t>
      </w:r>
      <w:r>
        <w:rPr>
          <w:rFonts w:cs="Arial" w:ascii="Arial" w:hAnsi="Arial"/>
        </w:rPr>
        <w:t xml:space="preserve"> a sinatu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a que afoga e destrúe a existenc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clave dunha vida sen presenz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 esteos e sen apoiatura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i xurdindo amparada no silenz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esperanza ancorada no pasa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que agora precisa este pres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gromada nos feitos máis concret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 alumen o devir dos nosos pas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deteñan a nosa présa urxent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Tema D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lvendo ao seu ton de orixe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mata agora a sinfoní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cetada sen azos, sen alent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ferida por unha ruptura líri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 condenaba na cela dos matic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os  remansos  de voces e de vers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acompasadas melodí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ditadas directric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Tema A’’’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unguida permanentemente á prés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través dun camiño sen retorn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a fuga constante que me le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n dous por dous, binario en desacoug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claves dunhas notas sen presenz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áis que en efémeras apoiatura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lgada e deformada da existenci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boza en Re maior a sinatur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is prosigo coa miña présa urx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s períodos completos, fraseado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pisodios de dúbida concret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 truncaran os meus futuros pas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n obstante, rebusco no present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téñome e repouso no silenz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adei liberarme dos grillón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adei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 construír unha melodí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n ton dominante e atractiv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adei ceibar notas coa paixó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e manancial activ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 ao río nutre de cálida harmoní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n continuo fluír sen condición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adei revivir, reconstruírm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adei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 saír das estruturas cara ao abism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 man do perigo vencellada (e orfa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adei camiñar con paso firm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rrastrando as cadeas dunha form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as ideas marcadas polo ritm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adei non ter celas, verme libr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ría Xosé Lamas. 9 de abril de 2008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20:00Z</dcterms:created>
  <dc:creator>usuario</dc:creator>
  <dc:description/>
  <dc:language>en-US</dc:language>
  <cp:lastModifiedBy>usuario</cp:lastModifiedBy>
  <cp:lastPrinted>2008-04-10T18:12:00Z</cp:lastPrinted>
  <dcterms:modified xsi:type="dcterms:W3CDTF">2008-09-29T15:33:00Z</dcterms:modified>
  <cp:revision>183</cp:revision>
  <dc:subject/>
  <dc:title>SONATA Nº 1 “ Ruptura lírica” en Re Mayor, Op</dc:title>
</cp:coreProperties>
</file>