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-358775</wp:posOffset>
            </wp:positionV>
            <wp:extent cx="1352550" cy="1072515"/>
            <wp:effectExtent l="0" t="0" r="0" b="0"/>
            <wp:wrapTopAndBottom/>
            <wp:docPr id="1" name="LOGO%20ponte...%20nas%20ond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onte...%20nas%20ond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1845</wp:posOffset>
            </wp:positionH>
            <wp:positionV relativeFrom="paragraph">
              <wp:posOffset>-358775</wp:posOffset>
            </wp:positionV>
            <wp:extent cx="970280" cy="991870"/>
            <wp:effectExtent l="0" t="0" r="0" b="0"/>
            <wp:wrapTopAndBottom/>
            <wp:docPr id="2" name="Logo%20Candida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Candidatu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spacing w:lineRule="auto" w:line="360"/>
        <w:rPr/>
      </w:pPr>
      <w:r>
        <w:rPr>
          <w:sz w:val="28"/>
        </w:rPr>
        <w:t xml:space="preserve">En primeiro lugar quixera agradecer no nome de Ponte...nas ondas! a </w:t>
      </w:r>
      <w:r>
        <w:rPr>
          <w:i/>
          <w:sz w:val="28"/>
        </w:rPr>
        <w:t>laudatio</w:t>
      </w:r>
      <w:r>
        <w:rPr>
          <w:sz w:val="28"/>
        </w:rPr>
        <w:t xml:space="preserve"> que o profesor e amigo Xosé Manuel González Reboredo fixo de nós. </w:t>
      </w:r>
    </w:p>
    <w:p>
      <w:pPr>
        <w:pStyle w:val="Textoindependiente2"/>
        <w:spacing w:lineRule="auto" w:line="360"/>
        <w:rPr>
          <w:sz w:val="28"/>
        </w:rPr>
      </w:pPr>
      <w:r>
        <w:rPr>
          <w:sz w:val="28"/>
        </w:rPr>
        <w:t xml:space="preserve">En segundo lugar, agradecer  a presenza de todos e todas neste acto. </w:t>
      </w:r>
    </w:p>
    <w:p>
      <w:pPr>
        <w:pStyle w:val="Textoindependiente2"/>
        <w:spacing w:lineRule="auto" w:line="360"/>
        <w:rPr>
          <w:sz w:val="28"/>
        </w:rPr>
      </w:pPr>
      <w:r>
        <w:rPr>
          <w:sz w:val="28"/>
        </w:rPr>
        <w:t>E en terceiro e primeiro lugar, agradecemos profundamente á Asociación de Escritores en Lingua Galega a concesión da terceira edición dos premios “Os bos e xenerosos” á Asociación Cultural e Pedagóxica Ponte...nas ondas!. Tamén agradecemos o esforzo que a a Asociación de Escritores levou a cabo coa realización deste acto en Vigo. E estando nesta cidade permitide que agradeza a presenza de representantes de dúas institucións que sempre apoiaron a Ponte...nas ondas!: O Concello de Vigo e Universidade de Vi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ro Ponte...nas ondas! ten que agradecer a unha longa ringleira de persoas, asociacións, entidades e institucións que fixeron de nós algo no xa comezan a crer os máis descridos. Moitas desas persoas estades hoxe aquí, ben a título individual ou representando a outras asociacións e institucións. Grazas e moito obrigado no nome de Ponte...nas ondas!  por expresarnos coa vosa asistencia o voso apo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mitide que cite a dúas persoas que foron “imprescindibles” para que a nosa Candidatura chegase a París: Xose Manuel González Reboredo do Consello da Cultura Galega e Álvaro Campelo da Universidade Fernando Pesssoa do Porto. Grazas e obrigado polo voso intenso trabal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amén á Xunta de Galicia, especialmente á Consellería de Cultura e permitide que destaque a un nome de quen – xa antes de estar na Consellería- creu no noso traballo: Luís Bará. Moitas grazas polo teu apo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e premio é para Ponte...nas ondas! moi importante por varias razón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sermos merecentes deste recoñecemento social xunto a D. Avelino Pousa Antelo e ao Museo do Pobo Galego homenaxeados nas anteriores edición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que leva o nome do verso máis solidario da poesía galega, do verso do noso himno que sirve para denominar a todos os que hoxe estades aquí, aos que fixeron posíbel que este patrimonio que hoxe se homenaxea  sexa unha realidade viva e dinámica. Os bos e xenerosos somos máis, somos os que construímos o futuro por riba de fronteiras, son os nosos escritores ceibando as palabras que cruzan os ceos e mares que nos rodean. Os bos e xenerosos, o bardo, as/os escritores/as, as/os profesores/as, as/os alumnos/as, a comunicación, as verbas, o intanxible...en fin, a bondade e a xenerosidade unidas nun premio outorgado polos escrito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É importante porque a </w:t>
      </w:r>
      <w:r>
        <w:rPr>
          <w:rFonts w:cs="Arial" w:ascii="Arial" w:hAnsi="Arial"/>
          <w:b/>
          <w:sz w:val="28"/>
        </w:rPr>
        <w:t>Asociación de Escritores en Lingua Galega</w:t>
      </w:r>
      <w:r>
        <w:rPr>
          <w:rFonts w:cs="Arial" w:ascii="Arial" w:hAnsi="Arial"/>
          <w:sz w:val="28"/>
        </w:rPr>
        <w:t xml:space="preserve"> representa o patrimonio da creación, o patrimonio que non é tanxible, que non cabe en ningunha Cidade da Cultura, que non cotiza nos mercados da especulación, que enche de contido as nosas aulas, que fai cantar o cuco nesta primavera na que andamos... todo  isto e moito máis son os nosos creadores representados na AEL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é importante porque a cultura e a creación son parte indispensábel do espírito de Ponte...nas ondas!  Ese espíritu que nos fixo crer no noso patrimonio, poñerlle ás para voar e poder comunicarnos, ser expoñentes da nosa estirpe atlántica e ser universais sendo nós mesmos, inxénuos, transgresores, utópicos, soñadores, “callaici”, castrexos, suevos, galaico-portugueses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camiño das ondas é a expresión de xeracións de xoves que nos deixaron documentos sonoros dos que só evocando os seus nomes nos permiten enxergar os pensamentos e palabras que atravesaron a fronteira esvaíd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199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Miño: unión entre pov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ivinha, adivinh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augas e cesteir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cantigas galego-portugues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relacións Galiza-Portug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199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convoi do Miñ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sabes ti da outra beira do Miño 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edra e o p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1997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afío amoro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árbore na liter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maxia do mundo infant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1998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óntoche un conto 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las ondas do mar, polas ondas do rí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cousa é cousa no m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ós estamos pola igualdade, e ti 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 ría á r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1999</w:t>
      </w:r>
    </w:p>
    <w:p>
      <w:pPr>
        <w:pStyle w:val="Heading1"/>
        <w:rPr>
          <w:color w:val="auto"/>
        </w:rPr>
      </w:pPr>
      <w:r>
        <w:rPr>
          <w:color w:val="auto"/>
        </w:rPr>
        <w:t>Minho e Galiza: dous povos, unha his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ndas de acá e aco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révete a soñ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2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libro les 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ntando nas ond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ndas e tradiçoes da nosa ter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beiras do Miñ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gredos e voc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Miño que nos u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20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onda das civilizació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 autores nas aul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mpendo cade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stizax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itas, koras e berimbau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mar na cultura galego-portugue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20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os á feira</w:t>
      </w:r>
    </w:p>
    <w:p>
      <w:pPr>
        <w:pStyle w:val="Heading3"/>
        <w:rPr>
          <w:color w:val="auto"/>
        </w:rPr>
      </w:pPr>
      <w:r>
        <w:rPr>
          <w:color w:val="auto"/>
        </w:rPr>
        <w:t>Un río de lend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tradiçao oral de Guiné Bissau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da refrao ten o seu irm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amos o que nos cont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tigas no Atlánt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ns da ter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alabra do escri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0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os a carón das ond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: Camiño de ida e vol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lleres cos ollos no m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escouso da maré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és do Por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mar de mús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0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pesqueiras do Miñ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 matanza do porco aos seroes minhotos</w:t>
      </w:r>
    </w:p>
    <w:p>
      <w:pPr>
        <w:pStyle w:val="Heading2"/>
        <w:rPr>
          <w:color w:val="auto"/>
        </w:rPr>
      </w:pPr>
      <w:r>
        <w:rPr>
          <w:color w:val="auto"/>
        </w:rPr>
        <w:t>Património na raia se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Solidarios na ra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200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ruido na ra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cantigas de onte, hox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lo Miño abaixo vai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os birl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atrimonio dos sab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ndas do Min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on só títulos. Detrás deles está o patrimonio ao  que Ponte...nas ondas! deu voz. As vellas palabras na voz dos máis novos, as vellas cantigas nos novos trobadores, a vella lingua nas novas voces. Desde Cuba a Mozambique, de Brasil a Holanda, de Francia e Arxentina, de Portugal a Guiné, de Porto a Exrtremadura, de Barcelona á Chaves, de Tui a Valença, de Salvaterra a Monçao...Algúns dos espazos por onde viaxaron </w:t>
      </w:r>
      <w:r>
        <w:rPr>
          <w:rFonts w:cs="Arial" w:ascii="Arial" w:hAnsi="Arial"/>
          <w:b/>
          <w:sz w:val="28"/>
        </w:rPr>
        <w:t>OS SONS DA PO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Este é o patrimonio de Ponte...nas ondas!</w:t>
      </w:r>
      <w:r>
        <w:rPr/>
        <w:t xml:space="preserve"> : </w:t>
      </w:r>
      <w:r>
        <w:rPr>
          <w:b/>
          <w:sz w:val="24"/>
        </w:rPr>
        <w:t xml:space="preserve">UN  PATRIMONIO PARA O FUTURO. </w:t>
      </w:r>
      <w:r>
        <w:rPr>
          <w:rFonts w:cs="Arial" w:ascii="Arial" w:hAnsi="Arial"/>
          <w:sz w:val="28"/>
        </w:rPr>
        <w:t>O lema da última edición de Ponte...nas ondas! A expresión que abandeirou a utopía.</w:t>
      </w:r>
      <w:r>
        <w:rPr>
          <w:rFonts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 noso patrimonio común tivo por primeira vez na historia de Galiza e Portugal unha formulación, unha candidatura, a </w:t>
      </w:r>
      <w:r>
        <w:rPr>
          <w:rFonts w:cs="Arial" w:ascii="Arial" w:hAnsi="Arial"/>
          <w:b/>
          <w:sz w:val="28"/>
        </w:rPr>
        <w:t xml:space="preserve">Candidatura do Patrimonio Inmaterial Galego-Portugués. </w:t>
      </w:r>
      <w:r>
        <w:rPr>
          <w:rFonts w:cs="Arial" w:ascii="Arial" w:hAnsi="Arial"/>
          <w:sz w:val="28"/>
        </w:rPr>
        <w:t xml:space="preserve">Por riba das fronteiras construímos o noso soño, fixemos realidade unha ansiada arela, que a vella Gallaecia mostrase ao mundo esa cultura común que constitúe o verdadeiro ADN da nosa identidade. </w:t>
      </w:r>
    </w:p>
    <w:p>
      <w:pPr>
        <w:pStyle w:val="Textoindependiente2"/>
        <w:spacing w:lineRule="auto" w:line="360"/>
        <w:rPr>
          <w:sz w:val="28"/>
        </w:rPr>
      </w:pPr>
      <w:r>
        <w:rPr>
          <w:sz w:val="28"/>
        </w:rPr>
        <w:t xml:space="preserve">Pero o itinerario deste soño non rematou. Xa non hai volta a atrás. Ninguén dubida que o noso patrimonio é unha excelencia para a humanidade. Ninguén dubida que este patrimonio debe ser transmitido ás novas xeracións. Por iso, temos razóns para continuar. Para seguir dándolle alento á utopia, igual que o fan os escritores que hoxe nos homenaxean. Da súa man seguro que teremos razóns para abrazar o noso soño máis intanxíbel. </w:t>
      </w:r>
    </w:p>
    <w:p>
      <w:pPr>
        <w:pStyle w:val="Textoindependiente3"/>
        <w:rPr/>
      </w:pPr>
      <w:r>
        <w:rPr/>
        <w:t>Para rematar, no ano no que a Asociación de Escritores lembra a un dos seus membros máis queridos, Manuel María, quixera no nome de Ponte...nas ondas! despedir este acto, agradecendo novamente este recoñecemento, citando a dous escritores:</w:t>
      </w:r>
    </w:p>
    <w:p>
      <w:pPr>
        <w:pStyle w:val="Textoindependiente3"/>
        <w:rPr/>
      </w:pPr>
      <w:r>
        <w:rPr/>
        <w:t>CASTELA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“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Soio cómpre que portugueses e galegos xuntemos as nosas almas como están xuntas as nosas terras, obedecendo ao </w:t>
      </w:r>
      <w:r>
        <w:rPr>
          <w:rFonts w:cs="Arial" w:ascii="Arial" w:hAnsi="Arial"/>
          <w:b/>
          <w:i/>
          <w:sz w:val="28"/>
        </w:rPr>
        <w:t>logos</w:t>
      </w:r>
      <w:r>
        <w:rPr>
          <w:rFonts w:cs="Arial" w:ascii="Arial" w:hAnsi="Arial"/>
          <w:b/>
          <w:sz w:val="28"/>
        </w:rPr>
        <w:t xml:space="preserve"> que nos formou...” </w:t>
      </w:r>
      <w:r>
        <w:rPr>
          <w:rFonts w:cs="Arial" w:ascii="Arial" w:hAnsi="Arial"/>
          <w:sz w:val="28"/>
        </w:rPr>
        <w:t>( Sempre en Galiz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sz w:val="28"/>
        </w:rPr>
        <w:t>E por último estes versos de Manuel María do seu libro</w:t>
      </w:r>
      <w:r>
        <w:rPr>
          <w:rFonts w:cs="Arial" w:ascii="Arial" w:hAnsi="Arial"/>
          <w:b/>
          <w:sz w:val="28"/>
        </w:rPr>
        <w:t xml:space="preserve"> </w:t>
      </w:r>
      <w:r>
        <w:rPr>
          <w:b/>
          <w:sz w:val="28"/>
        </w:rPr>
        <w:t>Camiños de luz e sombra.1959</w:t>
      </w:r>
    </w:p>
    <w:p>
      <w:pPr>
        <w:pStyle w:val="Normal"/>
        <w:jc w:val="both"/>
        <w:rPr>
          <w:b/>
          <w:b/>
        </w:rPr>
      </w:pPr>
      <w:r>
        <w:rPr>
          <w:b/>
        </w:rPr>
        <w:t>Os carreiros do soñ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40"/>
        </w:rPr>
      </w:pPr>
      <w:r>
        <w:rPr>
          <w:sz w:val="40"/>
        </w:rPr>
        <w:t>(...)</w:t>
      </w:r>
    </w:p>
    <w:p>
      <w:pPr>
        <w:pStyle w:val="TextBody"/>
        <w:rPr>
          <w:sz w:val="40"/>
        </w:rPr>
      </w:pPr>
      <w:r>
        <w:rPr>
          <w:sz w:val="40"/>
        </w:rPr>
        <w:t>Só o mundo dos soños é verdade.</w:t>
        <w:br/>
        <w:t>E a nosa única tarefa ineludible</w:t>
        <w:br/>
        <w:t>é percurarlle sentido ao noso soño.</w:t>
      </w:r>
    </w:p>
    <w:p>
      <w:pPr>
        <w:pStyle w:val="TextBody"/>
        <w:rPr/>
      </w:pPr>
      <w:r>
        <w:rPr>
          <w:sz w:val="52"/>
        </w:rPr>
        <w:tab/>
        <w:tab/>
        <w:tab/>
        <w:tab/>
        <w:tab/>
        <w:tab/>
        <w:tab/>
      </w:r>
      <w:r>
        <w:rPr>
          <w:i/>
          <w:sz w:val="40"/>
        </w:rPr>
        <w:t>Manuel María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color w:val="8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color w:val="0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color w:val="0000FF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22:47:00Z</dcterms:created>
  <dc:creator>Santiago Veloso</dc:creator>
  <dc:description/>
  <dc:language>en-US</dc:language>
  <cp:lastModifiedBy>Santiago Veloso</cp:lastModifiedBy>
  <cp:lastPrinted>2006-03-25T09:40:00Z</cp:lastPrinted>
  <dcterms:modified xsi:type="dcterms:W3CDTF">2006-03-26T11:10:00Z</dcterms:modified>
  <cp:revision>5</cp:revision>
  <dc:subject/>
  <dc:title>Só o mundo dos soños é verdade</dc:title>
</cp:coreProperties>
</file>